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Ộ TƯ PHÁP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4130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SÁCH PHÁP LUẬT PHÁT HÀNH </w:t>
      </w:r>
    </w:p>
    <w:p>
      <w:pPr>
        <w:pStyle w:val="Normal"/>
        <w:tabs>
          <w:tab w:val="clear" w:pos="720"/>
          <w:tab w:val="center" w:pos="4592" w:leader="none"/>
          <w:tab w:val="left" w:pos="7035" w:leader="none"/>
        </w:tabs>
        <w:rPr>
          <w:b/>
          <w:b/>
        </w:rPr>
      </w:pPr>
      <w:r>
        <w:rPr>
          <w:b/>
        </w:rPr>
        <w:tab/>
        <w:t>6 THÁNG CUỐI NĂM 2016</w:t>
        <w:tab/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>(Ban hành kèm theo Công văn số 4575/BTP-PBGDPL ngày 26/12/2016)</w:t>
      </w:r>
    </w:p>
    <w:p>
      <w:pPr>
        <w:pStyle w:val="Normal"/>
        <w:spacing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</w:rPr>
              <w:t>ST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</w:rPr>
              <w:t>TÊN SÁCH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</w:rPr>
              <w:t>SÁCH VĂN BẢN PHÁP LU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</w:rPr>
              <w:t>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</w:rPr>
              <w:t>Nhà xuất bản Tư phá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i/>
                <w:i/>
              </w:rPr>
            </w:pPr>
            <w:r>
              <w:rPr/>
              <w:t>Bộ luật dân sự (Có hiệu lực thi hành từ 01/01/2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i/>
                <w:i/>
              </w:rPr>
            </w:pPr>
            <w:r>
              <w:rPr/>
              <w:t>Luật tố tụng hành chính (Có hiệu lực thi hành từ 01/01/2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i/>
                <w:i/>
              </w:rPr>
            </w:pPr>
            <w:r>
              <w:rPr/>
              <w:t>Luật an toàn thông tin mạ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Luật bầu cử đại biểu Quốc hội và đại biểu Hội đồng nhân dân – Tái bản lần thứ nhấ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Luật tổ chức Quốc hội – Tái bản lần thứ nhấ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Luật tổ chức chính quyền địa phương – Nối bản lần thứ nhấ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Luật tiếp công dân và các văn bản hướng dẫn thi hà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Luật trẻ em (Có hiệu lực thi hành từ 01/6/2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Luật điều ước quốc t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Luật dược (Có hiệu lực thi hành từ 01/01/2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uật tiếp cận thông tin (Có hiệu lực thi hành từ 01/7/201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Luật thuế xuất khẩu, thuế nhập khẩu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uật báo chí (Có hiệu lực thi hành từ 01/7/2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uật Phòng, chống tham nhũng và các văn bản hướng dẫn thi hành (Tái bản lần thứ nhấ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uật sửa đổi, bổ sung một số điều của Luật thuế giá trị gia tăng, Luật thuế tiêu thụ đặc biệt và Luật quản lý thu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I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b/>
              </w:rPr>
              <w:t>Nhà xuất bản Chính trị quốc gia – Sự th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0"/>
              <w:jc w:val="both"/>
              <w:rPr/>
            </w:pPr>
            <w:r>
              <w:rPr/>
              <w:t>Luật giao thông đường b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60"/>
              <w:jc w:val="both"/>
              <w:rPr/>
            </w:pPr>
            <w:r>
              <w:rPr/>
              <w:t>Luật đầu t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60"/>
              <w:jc w:val="both"/>
              <w:rPr/>
            </w:pPr>
            <w:r>
              <w:rPr/>
              <w:t>Luật doanh nghiệp năm 2014 và văn bản hướng dẫn thi hà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60"/>
              <w:jc w:val="both"/>
              <w:rPr/>
            </w:pPr>
            <w:r>
              <w:rPr/>
              <w:t>Luật ban hành văn bản quy phạm pháp luật năm 2015 và nghị định hướng dẫn thi hà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60"/>
              <w:jc w:val="both"/>
              <w:rPr/>
            </w:pPr>
            <w:r>
              <w:rPr/>
              <w:t>Luật an toàn, vệ sinh lao động và văn bản hướng dẫn thi hà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60"/>
              <w:jc w:val="both"/>
              <w:rPr/>
            </w:pPr>
            <w:r>
              <w:rPr/>
              <w:t>Nghị định số 46/2016/N Đ-CP ngày 26-5-2016 của Chính phủ quy định xử phạt vi phạm hành chính trong lĩnh vực giao thông đường bộ và đường sắ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60"/>
              <w:jc w:val="both"/>
              <w:rPr/>
            </w:pPr>
            <w:r>
              <w:rPr/>
              <w:t>Pháp lệnh quản lý thị trườ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60"/>
              <w:jc w:val="both"/>
              <w:rPr/>
            </w:pPr>
            <w:r>
              <w:rPr/>
              <w:t>Quy định pháp luật về quản lý dự án đầu tư xây dựng và cấp giấy phép xây dự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60" w:after="60"/>
              <w:jc w:val="both"/>
              <w:rPr/>
            </w:pPr>
            <w:r>
              <w:rPr/>
              <w:t>Quy định pháp luật về bảo hiểm xã hội bắt buộ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à xuất bản Giao thông vận tả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hị định số 132/2015/NĐ-CP ngày 25/12/2015 của Chính phủ quy định xử phạt vi phạm hành chính trong lĩnh vực giao thông đường thủy nội đị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Nghị định số 132/2015/NĐ-CP ngày 25/12/2015 của Chính phủ quy định xử phạt vi phạm hành chính trong lĩnh vực giao thông đường bộ và đường sắ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y chuẩn kỹ thuật Quốc gia về báo hiệu đường bộ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SÁCH HỎI – ĐÁP/TÌNH HUỐNG/CÂU CHUYỆN PHÁP LU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à xuất bản Tư phá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Hỏi đáp pháp luật về bảo hiểm y t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I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à xuất bản Chính trị quốc gia – Sự th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Hỏi - đáp môn chủ nghĩa xã hội khoa học (tái bản có sửa chữa, bổ su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Hỏi - đáp về thế giới quan, phương pháp luận triết học của chủ nghĩa Mác - Lên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Hỏi - đáp về thành lập, tổ chức và hoạt động của công ty cổ phầ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Hỏi – đáp về phòng, chống tham nhũng (Tái bản lần ba có sửa chữa và bổ su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Những điểm mới về thừa kế trong Bộ luật dân sự năm 2015 và những tình huống thực t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Nhà xuất bản Giao thông vận tả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Hỏi đáp về Luật Giao thông đường bộ (Dùng cho sát hạch, cấp giấy phép lái xe hạng A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Nhà xuất bản Giáo dục Việt N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Phổ biến, giáo dục pháp luật cho học sinh THC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Phổ biến, giáo dục pháp luật cho học sinh THP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Truyện pháp luật xưa và nay (Từ tập 1 đến tập 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Giáo dục An toàn giao thông (Từ lớp 1 đến lớp 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ổ tay thuật ngữ pháp luật phổ thông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ÁCH BÌNH LUẬN/NGHIÊN CỨU PHÁP LU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Nhà xuất bản Tư phá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ìm hiểu pháp luật về xử phạt vi phạm hành chí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hững nội dung cơ bản của Luật hòa giải ở cơ sở (Tái bản lần thứ b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ức năng giám sát của Hội đồng nhân dân (Sách chuyên khả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ối cảnh xây dựng và một số nội dung mới chủ yếu của Bộ luật dân sự năm 2015 (So sánh với Bộ luật dân sự năm 200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ư tưởng Hồ Chí Minh – Nhận thức và vận dụng (Tái bản lần thứ nhất có sửa đổi, bổ sung – Sách tham khả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ột số vấn đề lý luận và thực tiễn về phổ biến, giáo dục pháp luật (Tái bản lần thứ nhấ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hà xuất bản Chính trị quốc gia – Sự th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Một số vấn đề lý luận - thực tiễn qua 30 năm đổi mới và hoàn thiện hệ thống tư pháp (1986-201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ẩm nang dành cho đại biểu, hội đồng nhân dân các cấ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ải cách hành chính nhà nước - Lý luận và thực tiễ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ơ chế pháp lý kiểm soát quyền lực nhà nước của các cơ quan nhà nước ở Việt Nam hiện na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doanh nghiệp Việt Nam tình huống - dẫn giải - bình luận (Tái bản có sửa chữa, bổ su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n giải về Luật Doanh nghiệp năm 2014 (36 kế sách pháp lý của doanh nghiệp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ẩm nang tra cứu pháp luật về hôn nhân và gia đì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ương trình bồi dưỡng, cập nhật kiến thức kỹ năng cho đại biểu Quốc hộ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áo trình Luật tố tụng hình sự Việt N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ột số thuật ngữ về quan hệ dân sự trong Bộ luật dân s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ách nhiệm bồi thường thiệt hại đối với hành vi làm ô nhiễm môi trường ở Việt Nam hiện na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020" w:h="16953"/>
      <w:pgMar w:left="1701" w:right="1134" w:gutter="0" w:header="0" w:top="1021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5:00Z</dcterms:created>
  <dc:creator>Manh Cuong</dc:creator>
  <dc:description/>
  <cp:keywords/>
  <dc:language>en-US</dc:language>
  <cp:lastModifiedBy>may</cp:lastModifiedBy>
  <cp:lastPrinted>2016-12-21T16:58:00Z</cp:lastPrinted>
  <dcterms:modified xsi:type="dcterms:W3CDTF">2017-01-11T07:55:00Z</dcterms:modified>
  <cp:revision>2</cp:revision>
  <dc:subject/>
  <dc:title/>
</cp:coreProperties>
</file>